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ขอเบิกเงินค่าเช่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๖๐๐๖</w:t>
            </w:r>
            <w:r>
              <w:rPr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48615</wp:posOffset>
                      </wp:positionV>
                      <wp:extent cx="6743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 .................................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54pt;mso-wrap-distance-left:9.05pt;mso-wrap-distance-right:9.05pt;mso-wrap-distance-top:0pt;mso-wrap-distance-bottom:0pt;margin-top:-27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สังกัด</w:t>
            </w: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ขอยื่นเบิกเงินค่าเช่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าพเจ้าได้จ่าย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เช่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เช่า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ผ่อนชำระเงินก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แก่</w:t>
            </w:r>
            <w:r>
              <w:rPr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ประจำเดือน</w:t>
            </w:r>
            <w:r>
              <w:rPr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sz w:val="32"/>
                <w:szCs w:val="32"/>
              </w:rPr>
              <w:t>........................</w:t>
            </w:r>
            <w:r>
              <w:rPr>
                <w:sz w:val="32"/>
                <w:sz w:val="32"/>
                <w:szCs w:val="32"/>
              </w:rPr>
              <w:t>ฉบ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จำนวน</w:t>
            </w:r>
            <w:r>
              <w:rPr>
                <w:sz w:val="32"/>
                <w:szCs w:val="32"/>
              </w:rPr>
              <w:t>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าพเจ้าได้รับเงิน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ละ</w:t>
            </w:r>
            <w:r>
              <w:rPr>
                <w:sz w:val="32"/>
                <w:szCs w:val="32"/>
              </w:rPr>
              <w:t>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สิทธิได้รับค่าเช่าบ้านตามที่ได้รับอนุมัติในแบบขอรับค่าเช่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๖๐๐๕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กินเดือนละ</w:t>
            </w:r>
            <w:r>
              <w:rPr>
                <w:sz w:val="32"/>
                <w:szCs w:val="32"/>
              </w:rPr>
              <w:t>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....................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าพเจ้าขอเบิกเงินค่าเช่าบ้านประจำเดือน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เงิน</w:t>
            </w:r>
            <w:r>
              <w:rPr>
                <w:sz w:val="32"/>
                <w:szCs w:val="32"/>
              </w:rPr>
              <w:t>...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้อมนี้ข้าพเจ้าได้แนบใบเสร็จรับ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>....................................</w:t>
            </w:r>
            <w:r>
              <w:rPr>
                <w:sz w:val="32"/>
                <w:sz w:val="32"/>
                <w:szCs w:val="32"/>
              </w:rPr>
              <w:t>ฉบ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ด้วยแล้ว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ข้าพเจ้ามีสิทธิได้รับเงินค่าเช่าบ้านตาม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กฤษฎีกาค่าเช่าบ้านข้าราช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๕๔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ตั้งแต่วันที่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........................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ได้รับเงินค่าเช่าบ้านจำนวน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....................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.............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13:19:00Z</dcterms:created>
  <dc:creator>-</dc:creator>
  <dc:description/>
  <cp:keywords/>
  <dc:language>en-US</dc:language>
  <cp:lastModifiedBy>-</cp:lastModifiedBy>
  <dcterms:modified xsi:type="dcterms:W3CDTF">2113-01-01T13:19:00Z</dcterms:modified>
  <cp:revision>2</cp:revision>
  <dc:subject/>
  <dc:title>แบบขอเบิกเงินค่าเช่าบ้าน (แบบ ๖๐๐๖)</dc:title>
</cp:coreProperties>
</file>